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/>
      </w:pPr>
      <w:r>
        <w:rPr/>
        <w:t xml:space="preserve">1 квартал 2015 года </w:t>
      </w:r>
    </w:p>
    <w:p>
      <w:pPr>
        <w:pStyle w:val="TextBody"/>
        <w:rPr/>
      </w:pPr>
      <w:r>
        <w:rPr/>
        <w:t>Поступления:</w:t>
      </w:r>
    </w:p>
    <w:tbl>
      <w:tblPr>
        <w:tblW w:w="65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6"/>
        <w:gridCol w:w="2921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т юридических ли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2 800,00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т физических ли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211 500,00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тупления по акциям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тупления из боксов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605,00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 905,00 руб.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Style w:val="StrongEmphasis"/>
        </w:rPr>
        <w:t>Расходы:</w:t>
      </w:r>
    </w:p>
    <w:p>
      <w:pPr>
        <w:pStyle w:val="TextBody"/>
        <w:rPr/>
      </w:pPr>
      <w:r>
        <w:rPr>
          <w:rStyle w:val="StrongEmphasis"/>
        </w:rPr>
        <w:t>Помощь подопечным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1999"/>
        <w:gridCol w:w="4066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Назначение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"Добрые ручки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10 613,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иобретение материалов для творчества для проведения  мастер-классов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"Психология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1839,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иобретение методической литературы, обустройство кабинета для проведения занятий с детьми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"Кладовочка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11 956,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иобретение для подопечных лекарственных препаратов, одежды, обуви, предметов бы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Программа "Помощь подопечным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111 400,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Оказана материальная помощь на приобретение ортопедического кресла, оплата наемного жилья для подопечной многодетной семьи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135 808,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/>
        <w:t>Текущая деятельность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4829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териалы и инвентарь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4 219,36 руб.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банка 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7 848,00 руб.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плата услуг связи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8 642,00 руб.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30 709,36 руб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2 квартал 2015 года </w:t>
      </w:r>
    </w:p>
    <w:p>
      <w:pPr>
        <w:pStyle w:val="TextBody"/>
        <w:rPr/>
      </w:pPr>
      <w:r>
        <w:rPr/>
        <w:t>Поступления:</w:t>
      </w:r>
    </w:p>
    <w:tbl>
      <w:tblPr>
        <w:tblW w:w="65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6"/>
        <w:gridCol w:w="2921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т юридических ли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64 000,00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т физических ли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1 828,75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тупления по акциям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тупления из боксов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 828,75 руб.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Style w:val="StrongEmphasis"/>
        </w:rPr>
        <w:t>Расходы:</w:t>
      </w:r>
    </w:p>
    <w:p>
      <w:pPr>
        <w:pStyle w:val="TextBody"/>
        <w:rPr/>
      </w:pPr>
      <w:r>
        <w:rPr/>
        <w:t>Помощь подопечным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1999"/>
        <w:gridCol w:w="4066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Назначение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грамма "Добрые ручки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30 387,43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иобретение материалов для творчества для проведения  мастер-классов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грамма "Кладовочка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39 216,39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иобретение для подопечных лекарственных препаратов, одежды, обуви, предметов бы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грамма "Помощь подопечным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38 435, 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казана материальная помощь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рганизация детского праздника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2 013,98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 052,8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Текущая деятельность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4829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териалы и инвентарь               18 791,90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слуги банка                                   9 592,00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плата услуг связи                       13 591,61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                                        41 975,51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3 квартал 2015 года </w:t>
      </w:r>
    </w:p>
    <w:p>
      <w:pPr>
        <w:pStyle w:val="TextBody"/>
        <w:rPr/>
      </w:pPr>
      <w:r>
        <w:rPr/>
        <w:t>Поступления:</w:t>
      </w:r>
    </w:p>
    <w:tbl>
      <w:tblPr>
        <w:tblW w:w="65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6"/>
        <w:gridCol w:w="2921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т юридических ли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315 700,00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т физических ли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 135,00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тупления по акциям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тупления из боксов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83 320,00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4 155,00 руб.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Style w:val="StrongEmphasis"/>
        </w:rPr>
        <w:t>Расходы:</w:t>
      </w:r>
    </w:p>
    <w:p>
      <w:pPr>
        <w:pStyle w:val="TextBody"/>
        <w:rPr/>
      </w:pPr>
      <w:r>
        <w:rPr/>
        <w:t>Помощь подопечным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1999"/>
        <w:gridCol w:w="4066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Назначение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грамма "Добрые ручки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 348,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иобретение материалов для творчества для проведения  мастер-классов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грамма "Кладовочка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40 319,35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иобретение для подопечных лекарственных препаратов, одежды, обуви, предметов бы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грамма "Помощь подопечным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314 400,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казана материальная помощь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Благотворительных марафонов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 476,45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0 543,8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Текущая деятельность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4829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Материалы и инвентарь              42 260,74 руб. 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слуги банка                                 12 004,00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плата услуг связи                       12 310,00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ргтехника и комплектующие    83 428,00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Арендные платежи                              23,66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                                      150 026,40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4 квартал 2015 года </w:t>
      </w:r>
    </w:p>
    <w:p>
      <w:pPr>
        <w:pStyle w:val="TextBody"/>
        <w:rPr/>
      </w:pPr>
      <w:r>
        <w:rPr/>
        <w:t>Поступления:</w:t>
      </w:r>
    </w:p>
    <w:tbl>
      <w:tblPr>
        <w:tblW w:w="65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6"/>
        <w:gridCol w:w="2921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т юридических ли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790 351,70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т физических ли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68 644,39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тупления по акциям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тупления из боксов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4 975,00 руб.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 971,09 руб.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Style w:val="StrongEmphasis"/>
        </w:rPr>
        <w:t>Расходы:</w:t>
      </w:r>
    </w:p>
    <w:p>
      <w:pPr>
        <w:pStyle w:val="TextBody"/>
        <w:rPr/>
      </w:pPr>
      <w:r>
        <w:rPr/>
        <w:t>Помощь подопечным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1999"/>
        <w:gridCol w:w="4066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Назначение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грамма "Кладовочка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34 894,85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иобретение для подопечных лекарственных препаратов, одежды, обуви, предметов бы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грамма "Помощь подопечным"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68 335,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казана материальная помощь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Приобретение гигиенических средств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74 000,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грамма "Новый год"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572 453,81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Реализация программы "Письма Деду Морозу, посещение приюта для пожилых граждан, посещение детских больниц 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Программа "Защита животных"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 703,00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Совместная акция 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1 386,66 руб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Текущая деятельность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4829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териалы и инвентарь              35 737,92 руб.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слуги банка                                 11 712,00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плата услуг связи                       11 110,00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омандировочные расходы           8 370,78 руб</w:t>
            </w:r>
          </w:p>
          <w:p>
            <w:pPr>
              <w:pStyle w:val="Style15"/>
              <w:snapToGrid w:val="false"/>
              <w:rPr/>
            </w:pPr>
            <w:r>
              <w:rPr/>
              <w:t>Полиграфические услуги              5 030,00 руб</w:t>
            </w:r>
          </w:p>
          <w:p>
            <w:pPr>
              <w:pStyle w:val="Style15"/>
              <w:snapToGrid w:val="false"/>
              <w:rPr/>
            </w:pPr>
            <w:r>
              <w:rPr/>
              <w:t>Арендные платежи                              55,00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чие расходы                              3 175,00 руб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 xml:space="preserve">ВСЕГО:                                        75 190,70 руб 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5:00Z</dcterms:created>
  <dc:creator>User_1</dc:creator>
  <dc:description/>
  <cp:keywords/>
  <dc:language>en-US</dc:language>
  <cp:lastModifiedBy>1</cp:lastModifiedBy>
  <cp:lastPrinted>2017-06-02T16:59:00Z</cp:lastPrinted>
  <dcterms:modified xsi:type="dcterms:W3CDTF">2017-06-05T14:07:00Z</dcterms:modified>
  <cp:revision>4</cp:revision>
  <dc:subject/>
  <dc:title/>
</cp:coreProperties>
</file>