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>1 квартал 201</w:t>
      </w:r>
      <w:r>
        <w:rPr>
          <w:lang w:val="en-US"/>
        </w:rPr>
        <w:t>6</w:t>
      </w:r>
      <w:r>
        <w:rPr/>
        <w:t xml:space="preserve"> года </w:t>
      </w:r>
    </w:p>
    <w:p>
      <w:pPr>
        <w:pStyle w:val="TextBody"/>
        <w:rPr/>
      </w:pPr>
      <w:r>
        <w:rPr/>
        <w:t>Поступления:</w:t>
      </w:r>
    </w:p>
    <w:tbl>
      <w:tblPr>
        <w:tblW w:w="65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2921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юрид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14562,31 руб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физ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87851,00 руб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по акциям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из боксов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1845,10 руб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584258,41 руб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Style w:val="StrongEmphasis"/>
        </w:rPr>
        <w:t>Расходы:</w:t>
      </w:r>
    </w:p>
    <w:p>
      <w:pPr>
        <w:pStyle w:val="TextBody"/>
        <w:rPr/>
      </w:pPr>
      <w:r>
        <w:rPr>
          <w:rStyle w:val="StrongEmphasis"/>
        </w:rPr>
        <w:t>Помощь подопечным</w:t>
      </w:r>
    </w:p>
    <w:tbl>
      <w:tblPr>
        <w:tblW w:w="109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1999"/>
        <w:gridCol w:w="5343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Назначение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«Новый год»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4876,00 руб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оздравление подопечных с Новым годом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Психология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lang w:val="en-US"/>
              </w:rPr>
              <w:t>25000</w:t>
            </w:r>
            <w:r>
              <w:rPr>
                <w:rStyle w:val="StrongEmphasis"/>
              </w:rPr>
              <w:t>,00 руб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ие методической литературы, обустройство кабинета для проведения занятий с детьми.</w:t>
            </w:r>
          </w:p>
          <w:p>
            <w:pPr>
              <w:pStyle w:val="Style15"/>
              <w:rPr/>
            </w:pPr>
            <w:r>
              <w:rPr/>
              <w:t>Проведено 23 консультации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Кладовочка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39975,00 руб.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/>
              <w:t>Кладовочку посетило 148 семей, выдано более 372 единиц одежды, обуви, предметов быта и др. человек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Помощь подопечным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60292,00 руб.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Оказана материальная помощь 6 подопечным на лечение, на приобретение специальной мебели, на оплату проезда к месту лечения, на оплату проживания, питания, ортопедического кресла, оплата наемного жилья для подопечной многодетной семьи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«Поздравления именинников»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7500,00руб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ы подарки подопечным посещающим праздник организованный нашими партнерами, приобретены подарки. В программе приняло участие 30 подопечных.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«Коробочка храбрости»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0000,00руб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ы подарочки для проходящих лечение ребят из онко-отделения.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«Помощь пожилым людям»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70800,00руб.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осещение социального приюта, приобретение подарков и организация концертной программы для 30 подопечных приюта, поздравление с 23 февраля и 8 марта.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338443,00 руб.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Текущая деятельность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Материалы и инвентарь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800,6 руб.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банка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272,00 руб.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плата услуг связи (телефон,интернет)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630,00 руб.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плата услуг почты, курьерские расходы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998,74 руб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37701,34 руб.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sz w:val="22"/>
          <w:szCs w:val="22"/>
        </w:rPr>
        <w:t>2 квартал 201</w:t>
      </w:r>
      <w:r>
        <w:rPr>
          <w:sz w:val="22"/>
          <w:szCs w:val="22"/>
          <w:lang w:val="en-US"/>
        </w:rPr>
        <w:t>6</w:t>
      </w:r>
      <w:r>
        <w:rPr/>
        <w:t xml:space="preserve"> года </w:t>
      </w:r>
    </w:p>
    <w:tbl>
      <w:tblPr>
        <w:tblW w:w="110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224"/>
        <w:gridCol w:w="1183"/>
        <w:gridCol w:w="294"/>
        <w:gridCol w:w="1444"/>
        <w:gridCol w:w="3091"/>
        <w:gridCol w:w="1419"/>
      </w:tblGrid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тупления: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Сумма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27,66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2,50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о акциям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з боксов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912,9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233,06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Расходы: Помощь подопечным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ограмма «1 июня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342430,00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допечных с Днем защиты детей, посещение подшефных социальных учреждений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сихология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87,00 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обустройство кабинета для проведения занятий с детьми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ведено 3 консультац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ладовочка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7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ладовочку посетило 48 семей, выдано более 170 единиц одежды, обуви, предметов быта, посуда, бытовая техника,игрушки,книги и др. человек</w:t>
            </w:r>
          </w:p>
        </w:tc>
      </w:tr>
      <w:tr>
        <w:trPr>
          <w:trHeight w:val="1566" w:hRule="atLeast"/>
        </w:trPr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мощь подопечным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20240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казана материальная помощь 6 подопечным на лечение, на приобретение специальной мебели, на оплату проезда к месту лечения, на оплату проживания, питания, ортопедического кресла, оплата наемного жилья для подопечной многодетной семь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здравления именинников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5000,00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иобретены подарки подопечным посещающим праздник организованный нашими партнерами, приобретены подарки. В программе приняло участие 29 подопечных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робочка храбрости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7306,00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одарочки для проходящих лечение ребят из онко-отделения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мощь пожилым людям» 9 мая-поздравление ветеранов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ассвет»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Добрые ручки»  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в социальном приюте «Островок» 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-Фестиваль «Земля наш дом»                   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90294,50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392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32,01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00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351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 великим праздников ветеранов г.Анапа, ветеранов ВОВ Центрального округа г.Краснодара, проведение праздника в ККЦСО Центрального округа г.Краснодара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оведение фестиваля «Подсвети синим», участие в тематических конференциях по теме аутизм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занятий с детьм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риют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го мероприятия в Чистяковской роще, со сбором опасных отходов, с проведением конкурсов и викторин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StrongEmphasis"/>
                <w:sz w:val="22"/>
                <w:szCs w:val="22"/>
              </w:rPr>
              <w:t>856239,51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екущая деятельность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Материалы и инвентарь 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62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(телефон,интернет)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8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чты, курьерские расходы,нотариус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олиграфические услуги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91,6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27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StrongEmphasis"/>
                <w:sz w:val="22"/>
                <w:szCs w:val="22"/>
              </w:rPr>
              <w:t>74011,6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3 квартал 201</w:t>
      </w:r>
      <w:r>
        <w:rPr>
          <w:sz w:val="22"/>
          <w:szCs w:val="22"/>
          <w:lang w:val="en-US"/>
        </w:rPr>
        <w:t>6</w:t>
      </w:r>
      <w:r>
        <w:rPr/>
        <w:t xml:space="preserve"> года </w:t>
      </w:r>
    </w:p>
    <w:tbl>
      <w:tblPr>
        <w:tblW w:w="110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224"/>
        <w:gridCol w:w="1183"/>
        <w:gridCol w:w="294"/>
        <w:gridCol w:w="1444"/>
        <w:gridCol w:w="3091"/>
        <w:gridCol w:w="1419"/>
      </w:tblGrid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тупления: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Сумма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334200 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90040,34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о акциям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з боксов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36 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64276,34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Расходы: Помощь подопечным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сихология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ведено 2 консультац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ладовочка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0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Кладовочку посетило 60 семей, выдано более 500 единиц одежды, обуви, предметов быта, посуда, бытовая техника, игрушки, книги и др. </w:t>
            </w:r>
          </w:p>
        </w:tc>
      </w:tr>
      <w:tr>
        <w:trPr>
          <w:trHeight w:val="1566" w:hRule="atLeast"/>
        </w:trPr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мощь подопечным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248974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казана материальная помощь 9 подопечным на лечение, на приобретение специальной мебели, на оплату проезда к месту лечения, на оплату проживания, питания, ортопедического кресла, оплата наемного жилья для подопечной многодетной семь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здравления именинников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23910,00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иобретены подарки подопечным посещающим праздник организованный нашими партнерами, приобретены подарки. В программе приняло участие 43 подопечных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робочка храбрости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14500,00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одарочки для проходящих лечение ребят из онко-отделения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ассвет»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Добрые ручки»  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ень Знаний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316,6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291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38000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264400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атических конференциях по теме аутизма, ремонт центра, проведение семинаров для родителей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занятий с детьм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листовок, изготовление футболок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допечных с Днем Знаний, помощь подопечным семьям подготовить школьников к школ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748391,6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екущая деятельность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Материалы и инвентарь 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69,6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456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(телефон,интернет)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8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чты, курьерские расходы,нотариус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о-информ.материалов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8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0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95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страховые обязательства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,00 руб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StrongEmphasis"/>
                <w:sz w:val="22"/>
                <w:szCs w:val="22"/>
              </w:rPr>
              <w:t>86608,6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sz w:val="22"/>
          <w:szCs w:val="22"/>
        </w:rPr>
        <w:t>4 квартал 201</w:t>
      </w:r>
      <w:r>
        <w:rPr>
          <w:sz w:val="22"/>
          <w:szCs w:val="22"/>
          <w:lang w:val="en-US"/>
        </w:rPr>
        <w:t>6</w:t>
      </w:r>
      <w:r>
        <w:rPr/>
        <w:t xml:space="preserve"> года </w:t>
      </w:r>
    </w:p>
    <w:tbl>
      <w:tblPr>
        <w:tblW w:w="110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224"/>
        <w:gridCol w:w="1183"/>
        <w:gridCol w:w="294"/>
        <w:gridCol w:w="1444"/>
        <w:gridCol w:w="3091"/>
        <w:gridCol w:w="1419"/>
      </w:tblGrid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тупления: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Сумма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871700,00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69001,00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о акциям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з боксов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3283,86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23984,86 руб.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Расходы: Помощь подопечным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ограмма «Новый год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677260,62 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оздравление подопечных с Новым годом, посещение подшефных социальных учреждений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сихология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 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ведено 5 консультац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ладовочка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73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ладовочку посетило 74 семей, выдано более 500 единиц одежды, обуви, предметов быта, посуда, бытовая техника,игрушки,книги и др. человек</w:t>
            </w:r>
          </w:p>
        </w:tc>
      </w:tr>
      <w:tr>
        <w:trPr>
          <w:trHeight w:val="1566" w:hRule="atLeast"/>
        </w:trPr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мощь подопечным"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233440,00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казана материальная помощь 9 подопечным на лечение, на приобретение специальной мебели, на оплату проезда к месту лечения, на оплату проживания, питания, ортопедического кресла, оплата наемного жилья для подопечной многодетной семь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здравления именинников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9765,00 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иобретены подарки подопечным посещающим праздник организованный нашими партнерами, приобретены подарки. В программе приняло участие 45 подопечных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робочка храбрости»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76410,90 руб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одарочки для проходящих лечение ребят из онко-отделения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ассвет»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«Помощь подопечным учреждениям 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72992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2000,00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ториев и семинаров для родителей, участие в тематических конференциях по теме аутизма, ремонт центра, обучение  специалистов организации, участие в конференциях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ки для площадки детского сад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1166941,52 руб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екущая деятельность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Материалы и инвентарь 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760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527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(телефон,интернет)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4815,84 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чты, курьерские расходы,нотариус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пециалистов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60,00  руб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96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с заработной платы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52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0,00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StrongEmphasis"/>
                <w:sz w:val="22"/>
                <w:szCs w:val="22"/>
              </w:rPr>
              <w:t>78157,84 руб.</w:t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3:00Z</dcterms:created>
  <dc:creator>SamLab.ws</dc:creator>
  <dc:description/>
  <cp:keywords/>
  <dc:language>en-US</dc:language>
  <cp:lastModifiedBy>User_1</cp:lastModifiedBy>
  <cp:lastPrinted>2016-06-15T14:23:00Z</cp:lastPrinted>
  <dcterms:modified xsi:type="dcterms:W3CDTF">2017-08-08T14:21:00Z</dcterms:modified>
  <cp:revision>9</cp:revision>
  <dc:subject/>
  <dc:title/>
</cp:coreProperties>
</file>